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成果発表届出書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70"/>
      </w:tblGrid>
      <w:tr>
        <w:trPr>
          <w:trHeight w:val="87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利用制度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令和＿＿年度 若手・女性利用者支援制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令和＿＿年度 より若い世代の利用者支援制度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課題</w:t>
            </w:r>
            <w:r>
              <w:rPr>
                <w:rFonts w:eastAsia="ＭＳ Ｐ明朝" w:cs="ＭＳ Ｐ明朝" w:ascii="ＭＳ Ｐ明朝" w:hAnsi="ＭＳ Ｐ明朝"/>
                <w:sz w:val="22"/>
              </w:rPr>
              <w:t>ID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課題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課題代表者所属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課題代表者氏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発表題目</w:t>
            </w:r>
          </w:p>
        </w:tc>
        <w:tc>
          <w:tcPr>
            <w:tcW w:w="7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発表者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98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発表形態および発表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査読付き論文　□査読無し論文　□学会・研究会口頭発表、講演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プレスリリース等　□報道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発表先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発表予定日・論文掲載許可日等　　令和　　年　　月　　日　　（　　時　　分）</w:t>
            </w:r>
          </w:p>
        </w:tc>
      </w:tr>
      <w:tr>
        <w:trPr>
          <w:trHeight w:val="175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発表が計画に及ぼす影響及び効果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別紙とすることもできる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11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（自由にご記載ください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  <w:p>
    <w:pPr>
      <w:pStyle w:val="Foo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）成果発表届出書（若手・女性／より若い世代の利用者支援制度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30:00Z</dcterms:created>
  <dc:creator/>
  <dc:description/>
  <cp:keywords/>
  <dc:language>en-US</dc:language>
  <cp:lastModifiedBy/>
  <dcterms:modified xsi:type="dcterms:W3CDTF">2021-03-09T03:36:00Z</dcterms:modified>
  <cp:revision>1</cp:revision>
  <dc:subject/>
  <dc:title/>
</cp:coreProperties>
</file>